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o Giannattasio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o Giannattasio, via Nicolò Garzilli 40, 80126 Napoli (Italia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39 328541620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valerigiannattasio@gmail.com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hd in Storia dell’Europa Moderna e Contemporanea presso l’Università di Napoli “L’Orientale”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ista di Ricerca in Storia e Istituzioni delle Americhe l’Università di Napoli “L’Orientale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ultore della Materia in Storia e Istituzioni delle Americhe presso l’Università di Napoli “L’Orientale”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ico attuale: ricercatore indipendent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 e pubblicazioni: le sue linee di ricerca si sono concentrate sull’emigrazione italiana in Argentina e la comprensione dell’America Latina durante il periodo fascista in Italia, nonché della propaganda del regime di Mussolini in Argentina e Uruguay. Si è occupato, anche, della propaganda degli Stati Uniti in Cile durante gli anni Cinquanta e Sessanta e delle relazioni del COPEI del Venezuela con la DC italiana. Attualmente sta lavorando sulle relazioni politico-diplomatiche tra Italia e Cuba nei primi dieci anni della rivoluzione e sulle relazioni tra Italia e Uruguay durante il fascism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Tra le sue pubblicazioni recenti si ricordano: </w:t>
      </w:r>
      <w:r>
        <w:rPr>
          <w:rFonts w:cs="Times New Roman" w:ascii="Times New Roman" w:hAnsi="Times New Roman"/>
          <w:i/>
          <w:lang w:val="es-ES_tradnl"/>
        </w:rPr>
        <w:t>Il fascismo alla ricerca del “Nuovo Mondo”. L’America Latina nella pubblicistica italiana, 1922-1943</w:t>
      </w:r>
      <w:r>
        <w:rPr>
          <w:rFonts w:cs="Times New Roman" w:ascii="Times New Roman" w:hAnsi="Times New Roman"/>
          <w:lang w:val="es-ES_tradnl"/>
        </w:rPr>
        <w:t xml:space="preserve"> (Verona: Ombre corte, 2018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«La DC, il Copei e l’Unione Mondiale Democratica Cristiana. Una relazione complessa (1968-81)», </w:t>
      </w:r>
      <w:r>
        <w:rPr>
          <w:rFonts w:cs="Times New Roman" w:ascii="Times New Roman" w:hAnsi="Times New Roman"/>
          <w:i/>
          <w:lang w:val="es-ES_tradnl"/>
        </w:rPr>
        <w:t>Processi Storici e Politiche di Pace</w:t>
      </w:r>
      <w:r>
        <w:rPr>
          <w:rFonts w:cs="Times New Roman" w:ascii="Times New Roman" w:hAnsi="Times New Roman"/>
          <w:lang w:val="es-ES_tradnl"/>
        </w:rPr>
        <w:t xml:space="preserve"> (19/20–2018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«”Construir un vinculo efectivo y fructífero entre los pueblos americanos”.  The cultural exchange programs and their impact on the cultural and political landscape of Chile under President Eisenhower», en Wulzer – Ratti (Berna, Peter Lang, 2018)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«</w:t>
      </w:r>
      <w:r>
        <w:rPr>
          <w:rFonts w:cs="Times New Roman" w:ascii="Times New Roman" w:hAnsi="Times New Roman"/>
        </w:rPr>
        <w:t xml:space="preserve">Guardando l’altra riva del Río de la Plata. Le relazioni politico-diplomatiche tra Italia e Uruguay nei primi dieci anni del regime fascista (1922-1933)», en </w:t>
      </w:r>
      <w:r>
        <w:rPr>
          <w:rFonts w:cs="Times New Roman" w:ascii="Times New Roman" w:hAnsi="Times New Roman"/>
          <w:i/>
        </w:rPr>
        <w:t>Processi Storici e Politiche di Pace</w:t>
      </w:r>
      <w:r>
        <w:rPr>
          <w:rFonts w:cs="Times New Roman" w:ascii="Times New Roman" w:hAnsi="Times New Roman"/>
        </w:rPr>
        <w:t xml:space="preserve"> (21/22–2019), pp. 27-47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«Cuba 1959: un anno di rivoluzione attraverso gli occhi della diplomazia italiana», </w:t>
      </w:r>
      <w:r>
        <w:rPr>
          <w:rFonts w:cs="Times New Roman" w:ascii="Times New Roman" w:hAnsi="Times New Roman"/>
          <w:i/>
        </w:rPr>
        <w:t xml:space="preserve">Ricerche Storiche </w:t>
      </w:r>
      <w:r>
        <w:rPr>
          <w:rFonts w:cs="Times New Roman" w:ascii="Times New Roman" w:hAnsi="Times New Roman"/>
        </w:rPr>
        <w:t>(2/2019)</w:t>
      </w:r>
      <w:r>
        <w:rPr>
          <w:rFonts w:cs="Times New Roman" w:ascii="Times New Roman" w:hAnsi="Times New Roman"/>
          <w:lang w:val="es-ES_tradn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ヒラギノ角ゴ Pro W3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apidipagina1">
    <w:name w:val="Testo nota a piè di pagina 1"/>
    <w:qFormat/>
    <w:pPr>
      <w:keepNext w:val="true"/>
      <w:keepLines/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Footnote">
    <w:name w:val="Footnote Text"/>
    <w:basedOn w:val="Testonotaapidipagina1"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giannattas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5:00Z</dcterms:created>
  <dc:creator>Valerio Giannattasio</dc:creator>
  <dc:description/>
  <cp:keywords/>
  <dc:language>en-US</dc:language>
  <cp:lastModifiedBy>GRAZIANO</cp:lastModifiedBy>
  <dcterms:modified xsi:type="dcterms:W3CDTF">2019-10-09T16:15:00Z</dcterms:modified>
  <cp:revision>2</cp:revision>
  <dc:subject/>
  <dc:title/>
</cp:coreProperties>
</file>