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FRANCISCO ALEJANDR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MEDINA AGUIRRE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002573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05-10-197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famedina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Ingeniero de sistemas, magister en instrumentación fisica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Sistemas, fis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DICOPED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O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IE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almo@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ANTECEDENTES DEL ESTUDIO DEL CAMPO MAGNÉTICO TERRESTRE EN COLOMBI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  <w:lang w:val="es-CL"/>
        </w:rPr>
      </w:pPr>
      <w:r>
        <w:rPr>
          <w:rFonts w:cs="Microsoft Sans Serif" w:ascii="Microsoft Sans Serif" w:hAnsi="Microsoft Sans Serif"/>
          <w:sz w:val="20"/>
          <w:szCs w:val="20"/>
          <w:lang w:val="es-C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úmero de referencias: 11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Diseño de un magnetómetro asistido por computador para la determinación del vector campo magnético terrestre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x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01 / 06 / 200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29 / 07 / 2009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Universidad Tecnológica de Pereira (Grupo de investigación DICOPED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12:00Z</dcterms:created>
  <dc:creator>Universidad Tecnologica de Pereira</dc:creator>
  <dc:description/>
  <cp:keywords/>
  <dc:language>en-US</dc:language>
  <cp:lastModifiedBy>Tamesis Team</cp:lastModifiedBy>
  <dcterms:modified xsi:type="dcterms:W3CDTF">2012-01-27T03:20:00Z</dcterms:modified>
  <cp:revision>3</cp:revision>
  <dc:subject/>
  <dc:title>FORMATO DE AUTORES</dc:title>
</cp:coreProperties>
</file>