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192"/>
      </w:tblGrid>
      <w:tr>
        <w:trPr>
          <w:trHeight w:val="1078" w:hRule="atLeast"/>
        </w:trPr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s-CO" w:eastAsia="en-US"/>
              </w:rPr>
              <w:drawing>
                <wp:inline distT="0" distB="0" distL="0" distR="0">
                  <wp:extent cx="92392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DATOS DEL EVALUADOR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Hoover Albeiro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pellidos: Valencia Sánchez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cionalidad (país): Colombiano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cumento de identidad: CC 89000889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Nacimiento: Mayo 31 de 1974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hvalencia@utp.edu.co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btenido: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1440" w:hanging="132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75" w:leader="none"/>
              </w:tabs>
              <w:ind w:left="1440" w:hanging="144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330" w:hanging="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x   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43" w:leader="none"/>
              </w:tabs>
              <w:ind w:left="1440" w:hanging="1057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rofesión: 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Área de desempeño:</w:t>
        <w:softHyphen/>
        <w:softHyphen/>
        <w:softHyphen/>
        <w:softHyphen/>
        <w:softHyphen/>
        <w:t xml:space="preserve"> Fisicoquímica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Grupo de Investigación:</w:t>
        <w:softHyphen/>
        <w:softHyphen/>
        <w:softHyphen/>
        <w:softHyphen/>
        <w:softHyphen/>
        <w:softHyphen/>
        <w:t xml:space="preserve"> Grupo</w:t>
      </w:r>
      <w:r>
        <w:rPr>
          <w:rStyle w:val="Titulo1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de Investigación en Fotocatálisis y Estado Sólido (GIFES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filiación institucional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: Universidad Tecnológica de Pereira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Dirección de la institución: Vereda La Julit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iudad: Perei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eléfono: (6) 313 7242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rección Web: www.utp.edu.co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Correo electrónico: hvalencia@utp.edu.c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  <w:t>x  Educación Superio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</w:rPr>
              <w:t>b)</w:t>
            </w:r>
            <w:r>
              <w:rPr>
                <w:rFonts w:cs="Microsoft Sans Serif" w:ascii="Microsoft Sans Serif" w:hAnsi="Microsoft Sans Serif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</w:rPr>
              <w:t>Carácter institucional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x  Públ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Organismo privado sin ánimo de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lucro ONG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Producción Intelectual* 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* Hace referencia a los artículos publicados en los últimos dos (2) años en revistas nacionales indexadas o internacionales homologadas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artículo: Pretratamientos de la Celulosa y Biomasa para la Sacarificación</w:t>
        <w:br/>
        <w:t>Revista: Scientia Et  Technica 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artículo: Síntesis y Caracterización del Sistema N-(o-Nitrofenil)melimid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Revista: Scientia Et Technic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t>Nombre del artículo: Obtención de la Oleorresina de la Berenjena (Solanum melongena L) y su Posible Uso Industrial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evista: Scientia Et Technica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192"/>
      </w:tblGrid>
      <w:tr>
        <w:trPr>
          <w:trHeight w:val="1078" w:hRule="atLeast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n-US" w:eastAsia="en-US"/>
              </w:rPr>
              <w:object w:dxaOrig="1281" w:dyaOrig="12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2pt;margin-top:0pt;width:53.65pt;height:54.0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Word.Document.12" ShapeID="ole_rId3" DrawAspect="Content" ObjectID="_1002060173" r:id="rId3"/>
              </w:object>
            </w:r>
          </w:p>
        </w:tc>
        <w:tc>
          <w:tcPr>
            <w:tcW w:w="719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DATOS DEL EVALUADOR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Diego Fernando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pellidos: Arias Mateus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cionalidad (país): Colombi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cumento de identidad: 10284393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Nacimiento: mayo 30 de 1969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diegomas@gmail.com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btenido: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40"/>
        <w:gridCol w:w="2657"/>
        <w:gridCol w:w="2803"/>
      </w:tblGrid>
      <w:tr>
        <w:trPr>
          <w:trHeight w:val="368" w:hRule="atLeast"/>
        </w:trPr>
        <w:tc>
          <w:tcPr>
            <w:tcW w:w="1526" w:type="dxa"/>
            <w:tcBorders/>
          </w:tcPr>
          <w:p>
            <w:pPr>
              <w:pStyle w:val="Normal"/>
              <w:ind w:right="-657" w:hanging="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x  Doctorado  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ind w:left="1440" w:hanging="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specialización</w:t>
            </w:r>
          </w:p>
        </w:tc>
        <w:tc>
          <w:tcPr>
            <w:tcW w:w="265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1440" w:hanging="1152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aestría</w:t>
            </w:r>
          </w:p>
        </w:tc>
        <w:tc>
          <w:tcPr>
            <w:tcW w:w="2803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ind w:left="1440" w:hanging="1057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fesión: Ingeniero Químico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Área de desempeño:</w:t>
        <w:softHyphen/>
        <w:softHyphen/>
        <w:softHyphen/>
        <w:softHyphen/>
        <w:softHyphen/>
        <w:t xml:space="preserve"> Ciencia de los Materiales, Proceso físicos y Químicos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Grupo de Investigación:</w:t>
        <w:softHyphen/>
        <w:softHyphen/>
        <w:softHyphen/>
        <w:softHyphen/>
        <w:softHyphen/>
        <w:softHyphen/>
        <w:t xml:space="preserve"> Física de Materiales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filiación institucional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: Universidad Católica de Perei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irección de la institución: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iudad: Perei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Teléfono: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rección Web: www.ucp.edu.c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orreo electrónico: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  <w:t>x  Educación Superio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</w:rPr>
              <w:t>b)</w:t>
            </w:r>
            <w:r>
              <w:rPr>
                <w:rFonts w:cs="Microsoft Sans Serif" w:ascii="Microsoft Sans Serif" w:hAnsi="Microsoft Sans Serif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</w:rPr>
              <w:t>Carácter institucional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úbl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  <w:t>x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Organismo privado sin ánimo de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lucro ONG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Producción Intelectual* 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* Hace referencia a los artículos publicados en los últimos dos (2) años en revistas nacionales indexadas o internacionales homologadas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artículo: Determination of friction coefficient on ZrN and TiN using lateral force microscopy (LFM)"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Revista: Wear 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t xml:space="preserve">Nombre del artículo: Study of TiN and ZrN thin films grown by cathodic arc technique"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Revista: Applied Surface Science 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artículo: Nanolitografía Por Oxidación Local De Películas Delgadas De Nitruro De Titanio Usando El Microscopio De Fuerza Atómic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Revista: Revista Colombiana De Física 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artículo: Influence Substrate Temperature on Structural Properties of TiN/TiC Bilayers Produced by Pulsed Arc Techniques"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evista: Vacuum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artículo: Nanocaracterización Mecánica De Películas De Nitruro De Titanio (TiN) Producido Por Dos Diferentes Técnicas De PAPVD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Revista: Revista Colombiana De Física 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192"/>
      </w:tblGrid>
      <w:tr>
        <w:trPr>
          <w:trHeight w:val="1078" w:hRule="atLeast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n-US" w:eastAsia="en-US"/>
              </w:rPr>
              <w:object w:dxaOrig="1281" w:dyaOrig="12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2pt;margin-top:0pt;width:53.65pt;height:54.0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Word.Document.12" ShapeID="ole_rId5" DrawAspect="Content" ObjectID="_1952545834" r:id="rId5"/>
              </w:object>
            </w:r>
          </w:p>
        </w:tc>
        <w:tc>
          <w:tcPr>
            <w:tcW w:w="719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DATOS DEL EVALUADOR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Melvin Aroldo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pellidos: Durán Rincón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cionalidad (país): Colombi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ocumento de identidad: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Fecha de Nacimiento: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orreo electrónico: </w:t>
      </w:r>
      <w:hyperlink r:id="rId7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6melvin@gmail.com-</w:t>
        </w:r>
      </w:hyperlink>
      <w:r>
        <w:rPr>
          <w:rFonts w:cs="Microsoft Sans Serif" w:ascii="Microsoft Sans Serif" w:hAnsi="Microsoft Sans Serif"/>
          <w:sz w:val="20"/>
          <w:szCs w:val="20"/>
        </w:rPr>
        <w:t xml:space="preserve"> melvin.duran@utp.edu.co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btenido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551"/>
        <w:gridCol w:w="2552"/>
      </w:tblGrid>
      <w:tr>
        <w:trPr>
          <w:trHeight w:val="312" w:hRule="atLeast"/>
        </w:trPr>
        <w:tc>
          <w:tcPr>
            <w:tcW w:w="1809" w:type="dxa"/>
            <w:tcBorders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x Doctorado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1440" w:hanging="144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specializació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1440" w:hanging="1152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aestr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1440" w:hanging="1057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fesión: Ingeniero Químico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Área de desempeño:</w:t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Grupo de Investigación: </w:t>
        <w:softHyphen/>
        <w:softHyphen/>
        <w:softHyphen/>
        <w:softHyphen/>
        <w:softHyphen/>
        <w:softHyphen/>
        <w:t>Oleoquímic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filiación institucional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: Universidad Tecnológica de Perei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rección de la institución: Vereda La Julit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iudad: Perei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eléfono: (6) 313 7242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rección Web: www.utp.edu.c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orreo electrónico: </w:t>
      </w:r>
      <w:hyperlink r:id="rId8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melvin.duran@utp.edu.co</w:t>
        </w:r>
      </w:hyperlink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  <w:t>x  Educación Superio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</w:rPr>
              <w:t>b)</w:t>
            </w:r>
            <w:r>
              <w:rPr>
                <w:rFonts w:cs="Microsoft Sans Serif" w:ascii="Microsoft Sans Serif" w:hAnsi="Microsoft Sans Serif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</w:rPr>
              <w:t>Carácter institucional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x  Públ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Organismo privado sin ánimo de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lucro ONG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Producción Intelectual* 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* Hace referencia a los artículos publicados en los últimos dos (2) años en revistas nacionales indexadas o internacionales homologadas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artículo: Fractioantion of green coffee oil by molecular distillation: modeling and simulation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Revista: Journal Of Materials Science And Engineering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/>
      </w:pPr>
      <w:r>
        <w:rPr>
          <w:rFonts w:cs="Microsoft Sans Serif" w:ascii="Microsoft Sans Serif" w:hAnsi="Microsoft Sans Serif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t xml:space="preserve">Nombre del artículo: Modeling of molecular distillation parameters: case study of green coffee oil 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Revista: Journal Of Chemistry And Chemical Engineering 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bullet"/>
      <w:lvlText w:val="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bullet"/>
      <w:lvlText w:val="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bullet"/>
      <w:lvlText w:val="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Microsoft Sans Serif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Microsoft Sans Serif"/>
    </w:rPr>
  </w:style>
  <w:style w:type="character" w:styleId="WW8Num3z0">
    <w:name w:val="WW8Num3z0"/>
    <w:qFormat/>
    <w:rPr>
      <w:rFonts w:ascii="Symbol" w:hAnsi="Symbol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Microsoft Sans Serif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hyperlink" Target="mailto:6melvin@gmail.com-" TargetMode="External"/><Relationship Id="rId8" Type="http://schemas.openxmlformats.org/officeDocument/2006/relationships/hyperlink" Target="mailto:melvin.duran@utp.edu.c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23:00Z</dcterms:created>
  <dc:creator>Universidad Tecnologica de Pereira</dc:creator>
  <dc:description/>
  <cp:keywords/>
  <dc:language>en-US</dc:language>
  <cp:lastModifiedBy>Ususario</cp:lastModifiedBy>
  <cp:lastPrinted>2005-11-11T15:22:00Z</cp:lastPrinted>
  <dcterms:modified xsi:type="dcterms:W3CDTF">2012-05-18T20:57:00Z</dcterms:modified>
  <cp:revision>13</cp:revision>
  <dc:subject/>
  <dc:title>Nombres</dc:title>
</cp:coreProperties>
</file>