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s-CO" w:eastAsia="en-US"/>
              </w:rPr>
              <w:drawing>
                <wp:inline distT="0" distB="0" distL="0" distR="0">
                  <wp:extent cx="9239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arlos David </w:t>
        <w:softHyphen/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Zuluaga Ríos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n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1087985756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11 de abril de 1986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cardazu@utp.edu.co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  <w:highlight w:val="red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ofesión: Joven Investigador   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 Identificación y control óptimo.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 Control Automático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Tecnológica de Pereir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de la institución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iudad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eléfono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  <w:highlight w:val="red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  <w:highlight w:val="red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ítulo Original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2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10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eastAsia="Symbol" w:cs="Symbol" w:ascii="Symbol" w:hAnsi="Symbol"/>
          <w:sz w:val="18"/>
          <w:szCs w:val="18"/>
          <w:highlight w:val="red"/>
        </w:rPr>
        <w:t>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Identificación de parámetros de sistemas multivariables basado en el filtro de Kalman y filtro de partículas dando robustez a outliers.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  <w:highlight w:val="red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28_ / _03_ / _2012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27_ / _03_ / _2013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Universidad Tecnológica de Pereir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56:00Z</dcterms:created>
  <dc:creator>Universidad Tecnologica de Pereira</dc:creator>
  <dc:description/>
  <cp:keywords/>
  <dc:language>en-US</dc:language>
  <cp:lastModifiedBy>CarDa Zuluaga</cp:lastModifiedBy>
  <dcterms:modified xsi:type="dcterms:W3CDTF">2013-01-10T04:15:00Z</dcterms:modified>
  <cp:revision>4</cp:revision>
  <dc:subject/>
  <dc:title>FORMATO DE AUTORES</dc:title>
</cp:coreProperties>
</file>