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duardo </w:t>
        <w:softHyphen/>
        <w:t xml:space="preserve"> 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Giraldo Suárez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a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9870227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15 de marzo de 1981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egiraldo@utp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rofesión: Ingeniero Electricista    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Control automát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Control Automát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Tecnológica de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Vereda la julit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Pereir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Teléfono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Correo electrónico: 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  <w:highlight w:val="red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" w:cs="Symbol" w:ascii="Symbol" w:hAnsi="Symbol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2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10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eastAsia="Symbol" w:cs="Symbol" w:ascii="Symbol" w:hAnsi="Symbol"/>
          <w:sz w:val="18"/>
          <w:szCs w:val="18"/>
          <w:highlight w:val="red"/>
        </w:rPr>
        <w:t></w:t>
      </w: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Identificación de parámetros de sistemas multivariables basado en el filtro de Kalman y filtro de partículas dando robustez a outliers.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  <w:highlight w:val="red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28_ / _03_ / _2012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27_ / _03_ / _2013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Universidad Tecnológica de Pereira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36:00Z</dcterms:created>
  <dc:creator>Universidad Tecnologica de Pereira</dc:creator>
  <dc:description/>
  <cp:keywords/>
  <dc:language>en-US</dc:language>
  <cp:lastModifiedBy>CarDa Zuluaga</cp:lastModifiedBy>
  <dcterms:modified xsi:type="dcterms:W3CDTF">2013-01-10T04:15:00Z</dcterms:modified>
  <cp:revision>5</cp:revision>
  <dc:subject/>
  <dc:title>FORMATO DE AUTORES</dc:title>
</cp:coreProperties>
</file>