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192"/>
      </w:tblGrid>
      <w:tr>
        <w:trPr>
          <w:trHeight w:val="1078" w:hRule="atLeast"/>
        </w:trPr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s-CO" w:eastAsia="en-US"/>
              </w:rPr>
              <w:drawing>
                <wp:inline distT="0" distB="0" distL="0" distR="0">
                  <wp:extent cx="92392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DATOS DEL EVALUADOR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Alexander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pellidos: Molina Cabrer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cionalidad (país): Colombian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cumento de identidad: 9870016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Fecha de Nacimiento: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almo@utp.edu.co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btenido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1494" w:hanging="132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octora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ind w:left="1494" w:hanging="144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  <w:highlight w:val="red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aestrí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43" w:leader="none"/>
              </w:tabs>
              <w:ind w:left="1494" w:hanging="1057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fesión: Estudiante de Doctorado.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Área de desempeño: </w:t>
        <w:softHyphen/>
        <w:softHyphen/>
        <w:softHyphen/>
        <w:softHyphen/>
        <w:softHyphen/>
        <w:t xml:space="preserve"> Máquinas Eléctricas y Dispositivos de Potencia.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Grupo de Investigación: </w:t>
        <w:softHyphen/>
        <w:softHyphen/>
        <w:softHyphen/>
        <w:softHyphen/>
        <w:softHyphen/>
        <w:softHyphen/>
        <w:t xml:space="preserve"> Campos Electromagnéticos y fenómenos energéticos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filiación institucional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: Universidad de los Andes.</w:t>
      </w:r>
    </w:p>
    <w:p>
      <w:pPr>
        <w:pStyle w:val="Normal"/>
        <w:rPr>
          <w:rFonts w:ascii="Microsoft Sans Serif" w:hAnsi="Microsoft Sans Serif" w:cs="Microsoft Sans Serif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irección de la institución: </w:t>
      </w:r>
      <w:r>
        <w:rPr>
          <w:rFonts w:cs="Microsoft Sans Serif" w:ascii="Microsoft Sans Serif" w:hAnsi="Microsoft Sans Serif"/>
          <w:color w:val="000000"/>
          <w:sz w:val="20"/>
          <w:szCs w:val="17"/>
        </w:rPr>
        <w:t>Carrera 1 N° 18A 12</w:t>
      </w:r>
      <w:r>
        <w:rPr>
          <w:rFonts w:cs="Arial"/>
          <w:color w:val="000000"/>
          <w:sz w:val="18"/>
          <w:szCs w:val="17"/>
        </w:rPr>
        <w:t>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iudad: Bogotá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eléfono: 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rección Web: http://www.uniandes.edu.co/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  <w:highlight w:val="red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ducación Superio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</w:rPr>
              <w:t>b)</w:t>
            </w:r>
            <w:r>
              <w:rPr>
                <w:rFonts w:cs="Microsoft Sans Serif" w:ascii="Microsoft Sans Serif" w:hAnsi="Microsoft Sans Serif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</w:rPr>
              <w:t>Carácter institucional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úbl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  <w:highlight w:val="red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Organismo privado sin ánimo de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lucro 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Producción Intelectual* 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* Hace referencia a los artículos publicados en los últimos dos (2) años en revistas nacionales indexadas o internacionales homologadas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ombre del artículo: Simplificación de señales senoidales y cosenoidales mediante triángulos de Cano obtenidos usando propiedades de la convolución.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Revista: Scientia et Technica, Universidad Tecnológica de Pereira</w:t>
      </w:r>
    </w:p>
    <w:p>
      <w:pPr>
        <w:pStyle w:val="Normal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Nombre del artículo: Una forma de simplificar potencias trigonométricas. </w:t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Revista: Scientia et Technica, Universidad Tecnológica de Pereira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artículo: Método de Elementos Finitos en dos Dimensiones para Estudio de Propagación de Potenciales Electrostáticos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Revista: Scientia et Technica, Universidad Tecnológica de Pereir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artículo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Revista: 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artículo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Revista: 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bullet"/>
      <w:lvlText w:val=""/>
      <w:lvlJc w:val="left"/>
      <w:pPr>
        <w:tabs>
          <w:tab w:val="num" w:pos="708"/>
        </w:tabs>
        <w:ind w:left="14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Microsoft Sans Serif"/>
    </w:rPr>
  </w:style>
  <w:style w:type="character" w:styleId="WW8Num2z0">
    <w:name w:val="WW8Num2z0"/>
    <w:qFormat/>
    <w:rPr>
      <w:rFonts w:ascii="Symbol" w:hAnsi="Symbol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41:00Z</dcterms:created>
  <dc:creator>Universidad Tecnologica de Pereira</dc:creator>
  <dc:description/>
  <cp:keywords/>
  <dc:language>en-US</dc:language>
  <cp:lastModifiedBy>CarDa Zuluaga</cp:lastModifiedBy>
  <cp:lastPrinted>2005-11-11T15:22:00Z</cp:lastPrinted>
  <dcterms:modified xsi:type="dcterms:W3CDTF">2013-01-10T04:11:00Z</dcterms:modified>
  <cp:revision>6</cp:revision>
  <dc:subject/>
  <dc:title>Nombres</dc:title>
</cp:coreProperties>
</file>