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9239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DATOS DEL EVALUADO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Santiago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Sánchez Aceved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n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ocumento de identidad: 9872714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20 de Enero de 1982.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santiago.sanchez@elkraft.ntnu.n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494" w:hanging="132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ind w:left="1494" w:hanging="144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  <w:highlight w:val="red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3" w:leader="none"/>
              </w:tabs>
              <w:ind w:left="1494" w:hanging="1057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 Estudiante de doctorado.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</w:t>
        <w:softHyphen/>
        <w:softHyphen/>
        <w:softHyphen/>
        <w:softHyphen/>
        <w:softHyphen/>
        <w:t xml:space="preserve"> Control de sistemas Eléctricos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</w:t>
        <w:softHyphen/>
        <w:softHyphen/>
        <w:softHyphen/>
        <w:softHyphen/>
        <w:softHyphen/>
        <w:softHyphen/>
        <w:t xml:space="preserve"> Power systems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  <w:t>Institución: Norwegian University of Science and Technology - Trondheim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NTNU NO-7491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iudad: 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Trondheim, </w:t>
      </w:r>
      <w:r>
        <w:rPr>
          <w:rFonts w:cs="Microsoft Sans Serif" w:ascii="Microsoft Sans Serif" w:hAnsi="Microsoft Sans Serif"/>
          <w:sz w:val="20"/>
          <w:szCs w:val="20"/>
        </w:rPr>
        <w:t>Norway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+47-73594224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Web: http://www.ntnu.edu/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  <w:highlight w:val="red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b)</w:t>
            </w:r>
            <w:r>
              <w:rPr>
                <w:rFonts w:cs="Microsoft Sans Serif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  <w:highlight w:val="red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Producción Intelectual*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* Hace referencia a los artículos publicados en los últimos dos (2) años en revistas nacionales indexadas o internacionales homologadas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 del artículo: control de múltiple objetivo del motor de inducción empleando asignación de estructuras propias y algoritmos genéticos.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evista: Tecno Lógicas, </w:t>
      </w:r>
      <w:r>
        <w:rPr>
          <w:rFonts w:cs="Microsoft Sans Serif" w:ascii="Microsoft Sans Serif" w:hAnsi="Microsoft Sans Serif"/>
          <w:sz w:val="20"/>
          <w:szCs w:val="17"/>
        </w:rPr>
        <w:t>Instituto Tecnológico Metropolitano</w:t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Microsoft Sans Serif" w:ascii="Microsoft Sans Serif" w:hAnsi="Microsoft Sans Serif"/>
          <w:sz w:val="20"/>
          <w:szCs w:val="20"/>
        </w:rPr>
        <w:t xml:space="preserve"> Nombre del artículo: Sincronización óptima de un controlador para una turbina eólica con generador síncrono de magnetización permanente.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evista: Energética, </w:t>
      </w:r>
      <w:r>
        <w:rPr>
          <w:rFonts w:cs="Microsoft Sans Serif" w:ascii="Microsoft Sans Serif" w:hAnsi="Microsoft Sans Serif"/>
          <w:sz w:val="20"/>
          <w:szCs w:val="17"/>
        </w:rPr>
        <w:t>Universidad Nacional de Colombi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artículo: Control de velocidad del motor de inducción empleando linealización por realimentación de estado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vista: Ingenierías, Universidad De Medellí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Nombre del artículo: Optimal PI Control of a Wind Energy Conversion System Using Particles Swarm.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  <w:t>Revista: Robotics and Automotive Mechanics Conference, Institute of Electrical and Electronics Engineers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artículo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vista: 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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Microsoft Sans Serif"/>
    </w:rPr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1:00Z</dcterms:created>
  <dc:creator>Universidad Tecnologica de Pereira</dc:creator>
  <dc:description/>
  <cp:keywords/>
  <dc:language>en-US</dc:language>
  <cp:lastModifiedBy>CarDa Zuluaga</cp:lastModifiedBy>
  <cp:lastPrinted>2005-11-11T15:22:00Z</cp:lastPrinted>
  <dcterms:modified xsi:type="dcterms:W3CDTF">2012-09-14T19:56:00Z</dcterms:modified>
  <cp:revision>10</cp:revision>
  <dc:subject/>
  <dc:title>Nombres</dc:title>
</cp:coreProperties>
</file>