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 Hugo Alain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Zapata Ceballos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7141323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09 de febrero de 1976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hugo.zapata@unisucre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Licenciado en matemática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Área de desempeño: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rupo de Investigación: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de Sucr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Cra 28 #5-26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Sincelej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282 124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http://www.unisucre.edu.co/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unisucre@uunisucre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  <w:t xml:space="preserve">X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Redefinición de grupos y subgrupo difuso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inglés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45:00Z</dcterms:created>
  <dc:creator>Universidad Tecnologica de Pereira</dc:creator>
  <dc:description/>
  <dc:language>en-US</dc:language>
  <cp:lastModifiedBy>HP</cp:lastModifiedBy>
  <dcterms:modified xsi:type="dcterms:W3CDTF">2013-04-30T15:45:00Z</dcterms:modified>
  <cp:revision>2</cp:revision>
  <dc:subject/>
  <dc:title>FORMATO DE AUTORES</dc:title>
</cp:coreProperties>
</file>