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525"/>
      </w:tblGrid>
      <w:tr>
        <w:trPr>
          <w:trHeight w:val="1078" w:hRule="atLeast"/>
        </w:trPr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46939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s: ALEX JOSE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Apellidos: BRACAMONTE MIRAND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N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92523515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29 DE SEPTIEMBRE DE 1974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alex.bracamonte@unisucre.edu.co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X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X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Profesión:     DOCENTE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 CONSTRUCCION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 Caracterización de materiales de construcción</w:t>
      </w:r>
    </w:p>
    <w:p>
      <w:pPr>
        <w:pStyle w:val="Normal"/>
        <w:ind w:left="54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DE SUCRE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Dirección de la institución: KRA. 28 # 5-267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SINCELEJ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(035) 2821240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Web: </w:t>
        <w:tab/>
        <w:t>www.unisucre.edu.c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</w:r>
      <w:r>
        <w:rPr/>
        <w:t>alex.bracamonte@unisucre.edu.co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>X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X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riginal: Caracterización físico-mecánica de agregados pétreos de la formación geológica Toluviejo (Sucre) para producción de concret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Tres (3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16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X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525"/>
      </w:tblGrid>
      <w:tr>
        <w:trPr>
          <w:trHeight w:val="1078" w:hRule="atLeast"/>
        </w:trPr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46939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ELBA LILIANA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Apellidos: VERTEL MORINSON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N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50897102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08 DE MAYO DE 1972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Correo electrónico: melba.vertel@unisucre.edu.co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X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X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X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Profesión:     DOCENTE-INVESTIGADORA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 ESTADÍSTICA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 Estadística y Modelamiento Matemático Aplicado a Calidad Educativa</w:t>
      </w:r>
    </w:p>
    <w:p>
      <w:pPr>
        <w:pStyle w:val="Normal"/>
        <w:ind w:left="54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DE SUCRE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Dirección de la institución: KRA. 28 # 5-267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SINCELEJ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(035) 2821240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Web: </w:t>
        <w:tab/>
        <w:t>www.unisucre.edu.c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</w:r>
      <w:hyperlink r:id="rId4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melba.vertel@unisucre.edu.co</w:t>
        </w:r>
      </w:hyperlink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>X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X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riginal: Caracterización físico-mecánica de agregados pétreos de la formación geológica Toluviejo (Sucre) para producción de concret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Tres (3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16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6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X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525"/>
      </w:tblGrid>
      <w:tr>
        <w:trPr>
          <w:trHeight w:val="1078" w:hRule="atLeast"/>
        </w:trPr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46939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s: JESUS ANTONI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CEPEDA CORONAD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N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19092107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Fecha de Nacimiento: 07 DE DICIEMBRE DE 1949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Correo electrónico: jesus.cepeda@unisucre.edu.co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X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X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Profesión:     DOCENTE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 MATEMÁTICAS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 Estadística y Modelamiento Matemático Aplicado a Calidad Educativa</w:t>
      </w:r>
    </w:p>
    <w:p>
      <w:pPr>
        <w:pStyle w:val="Normal"/>
        <w:ind w:left="54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DE SUCRE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Dirección de la institución: KRA. 28 # 5-267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SINCELEJ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(035) 2821240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Web: </w:t>
        <w:tab/>
        <w:t>www.unisucre.edu.c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</w:r>
      <w:hyperlink r:id="rId6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jesus.cepeda@unisucre.edu.co</w:t>
        </w:r>
      </w:hyperlink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>X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X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riginal: Caracterización físico-mecánica de agregados pétreos de la formación geológica Toluviejo (Sucre) para producción de concret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Tres (3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16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X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  <w:rPr/>
    </w:lvl>
  </w:abstractNum>
  <w:abstractNum w:abstractNumId="3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elba.vertel@unisucre.edu.co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jesus.cepeda@unisucre.edu.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2:00Z</dcterms:created>
  <dc:creator>Universidad Tecnologica de Pereira</dc:creator>
  <dc:description/>
  <dc:language>en-US</dc:language>
  <cp:lastModifiedBy>MelbaV</cp:lastModifiedBy>
  <dcterms:modified xsi:type="dcterms:W3CDTF">2013-05-06T16:07:00Z</dcterms:modified>
  <cp:revision>3</cp:revision>
  <dc:subject/>
  <dc:title>FORMATO DE AUTORES</dc:title>
</cp:coreProperties>
</file>