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s-CO" w:eastAsia="en-US"/>
              </w:rPr>
              <w:drawing>
                <wp:inline distT="0" distB="0" distL="0" distR="0">
                  <wp:extent cx="9239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Juan Alberto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TORRES LUN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1032401568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01-diciembre de 1987</w:t>
      </w:r>
    </w:p>
    <w:p>
      <w:pPr>
        <w:pStyle w:val="Normal"/>
        <w:spacing w:lineRule="auto" w:line="48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fyvelascov@unal.edu.co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X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ofesión:   Químico 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Química Inorgánica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 ESCA: Estado Sólido y Catálisis Ambiental. Universidad Nacional de Colombia.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Nacional de Colombi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Carrera 30 No. 45-03, Bogotá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iudad: Bogotá, D. C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3165000, ext. 14404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Web: www.unal.edu.c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X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  <w:t xml:space="preserve">X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bCs/>
          <w:i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ítulo Original: </w:t>
      </w:r>
      <w:r>
        <w:rPr>
          <w:rFonts w:cs="Microsoft Sans Serif" w:ascii="Microsoft Sans Serif" w:hAnsi="Microsoft Sans Serif"/>
          <w:bCs/>
          <w:i/>
          <w:iCs/>
          <w:sz w:val="20"/>
          <w:szCs w:val="20"/>
        </w:rPr>
        <w:t>Síntesis e inserción de complejos de tris(2,2´-bipiridina)hierro(II) y tris(2,2´-bipiridina)cobalto(II) en un mineral de arcill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03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14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X</w:t>
      </w:r>
      <w:r>
        <w:rPr>
          <w:rFonts w:cs="Microsoft Sans Serif" w:ascii="Microsoft Sans Serif" w:hAnsi="Microsoft Sans Serif"/>
          <w:sz w:val="18"/>
          <w:szCs w:val="18"/>
        </w:rPr>
        <w:t xml:space="preserve">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Nombre del proyecto: Síntesis de los compuestos tetrafenilborato de tris(bipiridina)hierro(II) y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trafenilborato de tris(bipiridina)cobalto(II) y su intercalación en un mineral de arcilla (UNIVERSIDAD NACIONAL DE COLOMBIA –DIB)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 xml:space="preserve">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X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20__ / _03__ / 2012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25__ / __11_ / 2012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06:00Z</dcterms:created>
  <dc:creator>Universidad Tecnologica de Pereira</dc:creator>
  <dc:description/>
  <cp:keywords/>
  <dc:language>en-US</dc:language>
  <cp:lastModifiedBy>Valued Acer Customer</cp:lastModifiedBy>
  <dcterms:modified xsi:type="dcterms:W3CDTF">2013-05-05T21:06:00Z</dcterms:modified>
  <cp:revision>2</cp:revision>
  <dc:subject/>
  <dc:title>FORMATO DE AUTORES</dc:title>
</cp:coreProperties>
</file>