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/>
        <w:ind w:left="0" w:hanging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Tabla  1. Índice de kappa de Fleiss Instrumento </w:t>
      </w:r>
    </w:p>
    <w:tbl>
      <w:tblPr>
        <w:tblW w:w="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19"/>
        <w:gridCol w:w="2109"/>
      </w:tblGrid>
      <w:tr>
        <w:trPr>
          <w:trHeight w:val="228" w:hRule="atLeast"/>
        </w:trPr>
        <w:tc>
          <w:tcPr>
            <w:tcW w:w="13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MX"/>
              </w:rPr>
              <w:t>Criterio</w:t>
            </w:r>
          </w:p>
        </w:tc>
        <w:tc>
          <w:tcPr>
            <w:tcW w:w="2828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MX"/>
              </w:rPr>
              <w:t>Índice de Kappa</w:t>
            </w:r>
          </w:p>
        </w:tc>
      </w:tr>
      <w:tr>
        <w:trPr>
          <w:trHeight w:val="228" w:hRule="atLeast"/>
        </w:trPr>
        <w:tc>
          <w:tcPr>
            <w:tcW w:w="1385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Cs w:val="24"/>
                <w:lang w:eastAsia="es-MX"/>
              </w:rPr>
              <w:t>Suficiencia</w:t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eastAsia="es-MX"/>
              </w:rPr>
              <w:t>0.59</w:t>
            </w:r>
          </w:p>
        </w:tc>
        <w:tc>
          <w:tcPr>
            <w:tcW w:w="2109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eastAsia="es-MX"/>
              </w:rPr>
              <w:t>Moderado  acuerdo</w:t>
            </w:r>
          </w:p>
        </w:tc>
      </w:tr>
      <w:tr>
        <w:trPr>
          <w:trHeight w:val="228" w:hRule="atLeast"/>
        </w:trPr>
        <w:tc>
          <w:tcPr>
            <w:tcW w:w="13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eastAsia="es-MX"/>
              </w:rPr>
              <w:t>Claridad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kern w:val="2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es-MX"/>
              </w:rPr>
              <w:t>0.7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kern w:val="2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es-MX"/>
              </w:rPr>
              <w:t xml:space="preserve">Sustancial acuerdo </w:t>
            </w:r>
          </w:p>
        </w:tc>
      </w:tr>
      <w:tr>
        <w:trPr>
          <w:trHeight w:val="228" w:hRule="atLeast"/>
        </w:trPr>
        <w:tc>
          <w:tcPr>
            <w:tcW w:w="1385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eastAsia="es-MX"/>
              </w:rPr>
              <w:t>Coherencia</w:t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kern w:val="2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es-MX"/>
              </w:rPr>
              <w:t>0.74</w:t>
            </w:r>
          </w:p>
        </w:tc>
        <w:tc>
          <w:tcPr>
            <w:tcW w:w="2109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kern w:val="2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es-MX"/>
              </w:rPr>
              <w:t>Sustancial acuerdo</w:t>
            </w:r>
          </w:p>
        </w:tc>
      </w:tr>
      <w:tr>
        <w:trPr>
          <w:trHeight w:val="228" w:hRule="atLeast"/>
        </w:trPr>
        <w:tc>
          <w:tcPr>
            <w:tcW w:w="138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Cs w:val="24"/>
                <w:lang w:eastAsia="es-MX"/>
              </w:rPr>
              <w:t>Relevancia</w:t>
            </w:r>
          </w:p>
        </w:tc>
        <w:tc>
          <w:tcPr>
            <w:tcW w:w="7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kern w:val="2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es-MX"/>
              </w:rPr>
              <w:t>0.70</w:t>
            </w:r>
          </w:p>
        </w:tc>
        <w:tc>
          <w:tcPr>
            <w:tcW w:w="210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kern w:val="2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es-MX"/>
              </w:rPr>
              <w:t xml:space="preserve">Sustancial acuerdo </w:t>
            </w:r>
          </w:p>
        </w:tc>
      </w:tr>
    </w:tbl>
    <w:p>
      <w:pPr>
        <w:pStyle w:val="Prrafodelista"/>
        <w:spacing w:lineRule="auto" w:line="360"/>
        <w:ind w:left="720" w:hanging="0"/>
        <w:rPr>
          <w:sz w:val="24"/>
          <w:szCs w:val="24"/>
          <w:lang w:val="es-CO"/>
        </w:rPr>
      </w:pPr>
      <w:r>
        <w:rPr>
          <w:rFonts w:eastAsia="Arial"/>
          <w:sz w:val="24"/>
          <w:szCs w:val="24"/>
          <w:lang w:val="es-CO"/>
        </w:rPr>
        <w:t xml:space="preserve">                            </w:t>
      </w:r>
      <w:r>
        <w:rPr>
          <w:sz w:val="24"/>
          <w:szCs w:val="24"/>
          <w:lang w:val="es-CO"/>
        </w:rPr>
        <w:t>Fuente: Datos del estudio, 2012-2015</w:t>
      </w:r>
    </w:p>
    <w:p>
      <w:pPr>
        <w:pStyle w:val="Prrafodelista"/>
        <w:spacing w:lineRule="auto" w:line="360"/>
        <w:ind w:left="0" w:hanging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Tabla 2. Resultados validez facial y de contenido instrumento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/>
        <w:t>carga de la enfermedad crónica para el paciente – GCPC-UN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4"/>
        <w:gridCol w:w="5439"/>
        <w:gridCol w:w="566"/>
        <w:gridCol w:w="566"/>
        <w:gridCol w:w="566"/>
        <w:gridCol w:w="566"/>
        <w:gridCol w:w="567"/>
      </w:tblGrid>
      <w:tr>
        <w:trPr>
          <w:trHeight w:val="1451" w:hRule="atLeast"/>
        </w:trPr>
        <w:tc>
          <w:tcPr>
            <w:tcW w:w="62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MENSION</w:t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FICIENCIA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RIDAD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HERENCIA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EVANCIA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VR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FRIMIENTO PSICOLÓGICO Y ESPIRITUAL </w:t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 he sentido abandonado debido a la falta de recursos para satisfacer mis necesidades (comida, vestido, salud, otros)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ansiedad o intranquilidad me han generado malestar físico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sentido angustia y me he descontrolado frente a situaciones muy díficiles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sentido que mis capacidades no son las mejores para realizar las cosas que me he propuesto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sentido desconfianza de alguien o algo cuando no me genera seguridad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 he sentido desalentado al no encontrar alternativa o salida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 sentido que soy responsable de ocasionar daño  a alguien o algo  por causa de mi estado de salud 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 he sentido preocupado al no saber qué va a pasar con mi vida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 notado que mi estado de ánimo cambia fácilmente sin razón aparente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to que desde hace tiempo pierdo el ánimo y  me aflijo por causas físicas y morales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sentido tristeza por causas asociadas con pérdidas o frustraciones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to que estoy perdiendo las características que me han identificado por mi condición de salud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to temor ante peligros, amenazas o pérdidas a causa de mi enfermedad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sentido vergüenza o incomodidad cuando me pasa algo que para mí o para las personas que me rodean es inapropiado o inadecuado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to que he perdido capacidad intelectual (ejemplo: memoria, concentración) por causa de mi enfermedad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SCONFORT O MALESTAR FÍSICO </w:t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 he sentido agotado para hacer las actividades acostumbradas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tenido alteraciones en la piel o las mucosas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sentido alterada mi capacidad para realizar las actividades básicas o instrumentales de la vida diaria (Ej: baño, vestido, manejo de dinero, hablar por teléfono, tomar transporte)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sentido alterada mi capacidad para moverme o desplazarme corporalmente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sentido alterada mi capacidad sensorial (Ej: Visual, olfativa, auditiva, kinestésica, táctil o gustativa)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sentido disminuida mi fuerza en alguna parte o en todo mi cuerpo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nto que ha venido cambiando mi imagen corporal 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nto que se ha venido alterando mi habilidad de comunicarme verbalmente con otros 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to que se ha venido afectando mi actividad sexual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sentido dolor en partes o en todo mi cuerpo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 ha faltado energía para realizar algunas actividades (ejemplo subir escaleras o caminar)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me ha dificultado mantener el equilibrio corporal de forma momentanea o permanente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to que he tenido problemas de sueño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to que he tenido alteraciones en mi apetito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to que he tenido molestias gastrointestinales (ejemplo: resequedad en la boca,  alteración en mi capacidad de deglución, digestión, tolerancia al alimento o evacuación de heces)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 tenido problemas de eliminación en la orina (Ejemplo: mal funcionamiento de los riñones, dolor, ardor al orinar o salida involuntaria 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experimentado molestias respiratorias (Ejemplo: dificultad, restricción, obstrucción, tos, irritación o excesiva salivación)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sentido molestias en los músculos, los huesos, las articulaciones o los tendones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to que he disminuido de peso de manera involuntaria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ERACIÓ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OFAMILIAR Y  CULTURAL</w:t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 he aislado de otras personas o evitado el contacto o comunicación con ellos, debido a mi enfermedad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o que por mi enfermedad se ha alterado la armonía de mi familia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o que por mi enfermedad ha cambiado mi función dentro de mi familia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to que por causa de mi enfermedad ha cambiado mi condición laboral u ocupación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to que por causa de mi enfermedad las personas que me cuidan han cambiado su plan de vida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to que por motivo de mi enfermedad estoy siendo dependiente de otros en el aspecto económico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ausa de mi enfermedad me he sentido incapaz de realizar actividades de descanso y recreación(ej: viajes, visitas)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mi condición de salud mis relaciones con otras personas se han visto afectadas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mi condición actual he sentido que las personas me discriminan (ej: Trato diferente)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mi enfermedad o tratamiento he sentido la necesidad de modifcar algunas costumbres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mi condición de salud he sentido que cuando llego a un sitio me estigmatizan (ejemplo: tienen prejuicio frente a mi)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do a mi condición, he sentido que algunas barreras físicas me han limitado o impedido mi actividad o movilidad (ejemplo: ausencia de rampas)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sentido que por mi condición de enfermo se está afectando mi posición social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mi condición de salud me ha tocado someterme a situaciones o decisiones que no me agradan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sentido preocupación para enfrentar y resolver situaciones económicas asociadas a mi condición de salud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9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4</w:t>
            </w:r>
          </w:p>
        </w:tc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ente: Datos del estudio, 2012- 2015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/>
      <w:autoSpaceDE w:val="true"/>
      <w:ind w:left="708" w:hanging="0"/>
    </w:pPr>
    <w:rPr>
      <w:rFonts w:ascii="Arial" w:hAnsi="Arial" w:eastAsia="Batang;바탕" w:cs="Arial"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9:00Z</dcterms:created>
  <dc:creator>WIN7</dc:creator>
  <dc:description/>
  <dc:language>en-US</dc:language>
  <cp:lastModifiedBy>WIN7</cp:lastModifiedBy>
  <dcterms:modified xsi:type="dcterms:W3CDTF">2016-04-05T18:10:00Z</dcterms:modified>
  <cp:revision>1</cp:revision>
  <dc:subject/>
  <dc:title/>
</cp:coreProperties>
</file>