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3040</wp:posOffset>
                </wp:positionH>
                <wp:positionV relativeFrom="paragraph">
                  <wp:posOffset>66040</wp:posOffset>
                </wp:positionV>
                <wp:extent cx="23920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A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21.1pt;mso-wrap-distance-left:9.05pt;mso-wrap-distance-right:9.05pt;mso-wrap-distance-top:0pt;mso-wrap-distance-bottom:0pt;margin-top:5.2pt;mso-position-vertical-relative:text;margin-left:-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98920" cy="445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605</wp:posOffset>
                </wp:positionH>
                <wp:positionV relativeFrom="paragraph">
                  <wp:posOffset>212725</wp:posOffset>
                </wp:positionV>
                <wp:extent cx="4554220" cy="3384550"/>
                <wp:effectExtent l="12700" t="12700" r="12700" b="12700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360" cy="3384720"/>
                          <a:chOff x="0" y="0"/>
                          <a:chExt cx="4554360" cy="33847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144000"/>
                            <a:ext cx="4543560" cy="30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5435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87640"/>
                            <a:ext cx="45720" cy="28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" y="3024360"/>
                            <a:ext cx="45205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8640" y="144000"/>
                            <a:ext cx="45720" cy="30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8520" y="734040"/>
                            <a:ext cx="163512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iencias de la Salu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$ 8662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2193120"/>
                            <a:ext cx="155592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tras Disciplina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$ 16117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1.15pt;margin-top:16.75pt;width:358.6pt;height:266.5pt" coordorigin="423,335" coordsize="7172,53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424;top:562;width:7154;height:477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3;top:335;width:7154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424;top:788;width:71;height:45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459;top:5098;width:7118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t" o:allowincell="f" style="position:absolute;left:7523;top:562;width:71;height:47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fillcolor="white" stroked="f" o:allowincell="f" style="position:absolute;left:5019;top:1491;width:2574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iencias de la Salud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$ 8662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;top:3789;width:2449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tras Disciplina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$ 16117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925</wp:posOffset>
                </wp:positionH>
                <wp:positionV relativeFrom="paragraph">
                  <wp:posOffset>9525</wp:posOffset>
                </wp:positionV>
                <wp:extent cx="238887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A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21.1pt;mso-wrap-distance-left:9.05pt;mso-wrap-distance-right:9.05pt;mso-wrap-distance-top:0pt;mso-wrap-distance-bottom:0pt;margin-top:0.75pt;mso-position-vertical-relative:text;margin-left: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4095</wp:posOffset>
                </wp:positionH>
                <wp:positionV relativeFrom="paragraph">
                  <wp:posOffset>230505</wp:posOffset>
                </wp:positionV>
                <wp:extent cx="3952875" cy="793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rogramas y Proyectos: Total presupuesto asignado en el año 2010: $2.477.9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uente: Secretaria de Ciencia y Técnica de la Universidad Nacional de Tucumá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62.5pt;mso-wrap-distance-left:9.05pt;mso-wrap-distance-right:9.05pt;mso-wrap-distance-top:0pt;mso-wrap-distance-bottom:0pt;margin-top:18.15pt;mso-position-vertical-relative:text;margin-left: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rogramas y Proyectos: Total presupuesto asignado en el año 2010: $2.477.94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uente: Secretaria de Ciencia y Técnica de la Universidad Nacional de Tucumá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31775</wp:posOffset>
                </wp:positionV>
                <wp:extent cx="1062990" cy="267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IGURA 3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1.1pt;mso-wrap-distance-left:9.05pt;mso-wrap-distance-right:9.05pt;mso-wrap-distance-top:0pt;mso-wrap-distance-bottom:0pt;margin-top:18.2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IGURA 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15100" cy="24841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9990</wp:posOffset>
                </wp:positionH>
                <wp:positionV relativeFrom="paragraph">
                  <wp:posOffset>92075</wp:posOffset>
                </wp:positionV>
                <wp:extent cx="3971290" cy="793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stribución de frecuencias de los tipos de estudios según la Clasificación Estadística de Problemas de Salud en la Atención Primaria de la Salud. Periodo Abril 2001 a Diciembre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62.5pt;mso-wrap-distance-left:9.05pt;mso-wrap-distance-right:9.05pt;mso-wrap-distance-top:0pt;mso-wrap-distance-bottom:0pt;margin-top:7.25pt;mso-position-vertical-relative:text;margin-left: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stribución de frecuencias de los tipos de estudios según la Clasificación Estadística de Problemas de Salud en la Atención Primaria de la Salud. Periodo Abril 2001 a Diciembre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/>
        <w:t>FIGURA 3B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34100" cy="24993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8090</wp:posOffset>
                </wp:positionH>
                <wp:positionV relativeFrom="paragraph">
                  <wp:posOffset>157480</wp:posOffset>
                </wp:positionV>
                <wp:extent cx="3423920" cy="6362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stribución de frecuencias de los tipos de estudios según la Clasificación de Enfermedades (Modificada). Periodo Abril 2001 a Diciembre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50.1pt;mso-wrap-distance-left:9.05pt;mso-wrap-distance-right:9.05pt;mso-wrap-distance-top:0pt;mso-wrap-distance-bottom:0pt;margin-top:12.4pt;mso-position-vertical-relative:text;margin-left: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stribución de frecuencias de los tipos de estudios según la Clasificación de Enfermedades (Modificada). Periodo Abril 2001 a Diciembre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-143510</wp:posOffset>
                </wp:positionV>
                <wp:extent cx="2390140" cy="2679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A 4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21.1pt;mso-wrap-distance-left:9.05pt;mso-wrap-distance-right:9.05pt;mso-wrap-distance-top:0pt;mso-wrap-distance-bottom:0pt;margin-top:-11.3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A 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02070" cy="30143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4765</wp:posOffset>
                </wp:positionH>
                <wp:positionV relativeFrom="paragraph">
                  <wp:posOffset>151765</wp:posOffset>
                </wp:positionV>
                <wp:extent cx="3048000" cy="618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eneración de Conocimiento de Naturaleza Social y/o Sanitaria en el Servicio o Area de Responsabilidad del Area Metropolita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8.7pt;mso-wrap-distance-left:9.05pt;mso-wrap-distance-right:9.05pt;mso-wrap-distance-top:0pt;mso-wrap-distance-bottom:0pt;margin-top:11.95pt;mso-position-vertical-relative:text;margin-left:1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Generación de Conocimiento de Naturaleza Social y/o Sanitaria en el Servicio o Area de Responsabilidad del Area Metropoli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30</wp:posOffset>
                </wp:positionH>
                <wp:positionV relativeFrom="paragraph">
                  <wp:posOffset>107950</wp:posOffset>
                </wp:positionV>
                <wp:extent cx="2385060" cy="2679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A 4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21.1pt;mso-wrap-distance-left:9.05pt;mso-wrap-distance-right:9.05pt;mso-wrap-distance-top:0pt;mso-wrap-distance-bottom:0pt;margin-top:8.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A 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33160" cy="32689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190</wp:posOffset>
                </wp:positionH>
                <wp:positionV relativeFrom="paragraph">
                  <wp:posOffset>243205</wp:posOffset>
                </wp:positionV>
                <wp:extent cx="3048000" cy="618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eneración de Conocimiento de Naturaleza Social y/o Sanitaria en el Servicio o Area de Responsabilidad del Area Agro-Industri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8.7pt;mso-wrap-distance-left:9.05pt;mso-wrap-distance-right:9.05pt;mso-wrap-distance-top:0pt;mso-wrap-distance-bottom:0pt;margin-top:19.15pt;mso-position-vertical-relative:text;margin-left: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Generación de Conocimiento de Naturaleza Social y/o Sanitaria en el Servicio o Area de Responsabilidad del Area Agro-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15940" cy="307848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30</wp:posOffset>
                </wp:positionH>
                <wp:positionV relativeFrom="paragraph">
                  <wp:posOffset>-215900</wp:posOffset>
                </wp:positionV>
                <wp:extent cx="1287780" cy="2679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A 4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1.1pt;mso-wrap-distance-left:9.05pt;mso-wrap-distance-right:9.05pt;mso-wrap-distance-top:0pt;mso-wrap-distance-bottom:0pt;margin-top:-17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A 4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6190</wp:posOffset>
                </wp:positionH>
                <wp:positionV relativeFrom="paragraph">
                  <wp:posOffset>409575</wp:posOffset>
                </wp:positionV>
                <wp:extent cx="3048000" cy="618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eneración de Conocimiento de Naturaleza Social y/o Sanitaria en el Servicio o Area de Responsabilidad del Area Agro-Industri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8.7pt;mso-wrap-distance-left:9.05pt;mso-wrap-distance-right:9.05pt;mso-wrap-distance-top:0pt;mso-wrap-distance-bottom:0pt;margin-top:32.25pt;mso-position-vertical-relative:text;margin-left: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Generación de Conocimiento de Naturaleza Social y/o Sanitaria en el Servicio o Area de Responsabilidad del Area Agro-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240780" cy="43205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19885</wp:posOffset>
                </wp:positionV>
                <wp:extent cx="3956050" cy="1640205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0"/>
                              <w:gridCol w:w="1170"/>
                              <w:gridCol w:w="1080"/>
                              <w:gridCol w:w="11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Conglomerados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Estrat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 Niv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 Nivel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 Nive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Metropolitano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Sur Agroindustria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Agrop. de SILOS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129.15pt;mso-wrap-distance-left:9pt;mso-wrap-distance-right:9pt;mso-wrap-distance-top:0pt;mso-wrap-distance-bottom:0pt;margin-top:127.55pt;mso-position-vertical-relative:page;margin-left:7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0"/>
                        <w:gridCol w:w="1170"/>
                        <w:gridCol w:w="1080"/>
                        <w:gridCol w:w="1120"/>
                        <w:gridCol w:w="720"/>
                      </w:tblGrid>
                      <w:tr>
                        <w:trPr/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onglomerados</w:t>
                            </w:r>
                          </w:p>
                        </w:tc>
                        <w:tc>
                          <w:tcPr>
                            <w:tcW w:w="337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Estrat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I Niv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II Nivel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III Nive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>Metropolitano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>Sur Agroindustria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Agrop. de SILOS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  <w:t>Tabla 1: Cantidad de puntos muestréales escogidos para cada conglomerado y por estrato.</w:t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11"/>
      <w:type w:val="nextPage"/>
      <w:pgSz w:w="12240" w:h="15840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ES"/>
    </w:rPr>
  </w:style>
  <w:style w:type="character" w:styleId="CommentSubjectChar">
    <w:name w:val="Comment Subject Char"/>
    <w:qFormat/>
    <w:rPr>
      <w:b/>
      <w:bCs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2:14:00Z</dcterms:created>
  <dc:creator>Win-XP</dc:creator>
  <dc:description/>
  <cp:keywords/>
  <dc:language>en-US</dc:language>
  <cp:lastModifiedBy>Virginia Arce</cp:lastModifiedBy>
  <dcterms:modified xsi:type="dcterms:W3CDTF">2014-03-10T01:39:00Z</dcterms:modified>
  <cp:revision>16</cp:revision>
  <dc:subject/>
  <dc:title>Gestión en Salud y su articulación con el sector científico en la Atención Primaria en la  Provincia de Tucumán, Argentina</dc:title>
</cp:coreProperties>
</file>