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SOR/A “A”</w:t>
      </w:r>
    </w:p>
    <w:p>
      <w:pPr>
        <w:pStyle w:val="Normal"/>
        <w:rPr>
          <w:b/>
          <w:b/>
        </w:rPr>
      </w:pPr>
      <w:r>
        <w:rPr>
          <w:b/>
        </w:rPr>
        <w:t xml:space="preserve">Considero apropiado el manuscrito. Solo sugiero ponerle en formato de la revista y reducir número de cuadros o figuras. </w:t>
      </w:r>
      <w:r>
        <w:rPr>
          <w:i/>
        </w:rPr>
        <w:t>Corregido. Gracias por su valoración</w:t>
      </w:r>
    </w:p>
    <w:p>
      <w:pPr>
        <w:pStyle w:val="Normal"/>
        <w:rPr>
          <w:b/>
          <w:b/>
        </w:rPr>
      </w:pPr>
      <w:r>
        <w:rPr>
          <w:b/>
        </w:rPr>
        <w:t>REVISOR/A “B”</w:t>
      </w:r>
    </w:p>
    <w:p>
      <w:pPr>
        <w:pStyle w:val="Normal"/>
        <w:jc w:val="both"/>
        <w:rPr/>
      </w:pPr>
      <w:r>
        <w:rPr>
          <w:b/>
        </w:rPr>
        <w:t>1 En el resumen. En materiales y métodos, mencionan las fuentes de los datos, pero no dicen como los procesaron.</w:t>
      </w:r>
      <w:r>
        <w:rPr/>
        <w:t xml:space="preserve"> </w:t>
      </w:r>
      <w:r>
        <w:rPr>
          <w:i/>
        </w:rPr>
        <w:t xml:space="preserve">Corregido. El resumen fue reescrito, sin embargo, debido a que el resumen debe contener 250 palabras y que no es obligación mencionar la metodología estadística, de acuerdo a las normas de la Revista Médica de Risaralda, hemos prescindido de mencionar la metodología estadística en el resumen. En la sección Material y Métodos del manuscrito, sin embargo, se agregó él siguiente ítem:  </w:t>
      </w:r>
    </w:p>
    <w:p>
      <w:pPr>
        <w:pStyle w:val="Normal"/>
        <w:jc w:val="both"/>
        <w:rPr/>
      </w:pPr>
      <w:r>
        <w:rPr>
          <w:i/>
          <w:u w:val="single"/>
        </w:rPr>
        <w:t>Análisis Estadístico</w:t>
      </w:r>
      <w:r>
        <w:rPr>
          <w:i/>
        </w:rPr>
        <w:t>: Los datos obtenidos de la observación directa y las entrevistas fueron agregados en una planilla diseñada “ad-hoc”. Se utilizó el paquete estadístico Graph-Pad 4.0 para el análisis, realizándose Análisis de Varianza (ANOVA) con Post test de Newman Keuls cuando fue necesario, tomándose un valor de probabilidad menor al 5% (p&lt;0,005) como significativamente estadístico. Los valores se representaron como el número de datos (n) ± el error standard.</w:t>
      </w:r>
    </w:p>
    <w:p>
      <w:pPr>
        <w:pStyle w:val="Normal"/>
        <w:rPr>
          <w:i/>
          <w:i/>
        </w:rPr>
      </w:pPr>
      <w:r>
        <w:rPr>
          <w:b/>
        </w:rPr>
        <w:t>El CONICET es una sigla: qué significa?</w:t>
      </w:r>
      <w:r>
        <w:rPr/>
        <w:t xml:space="preserve"> </w:t>
      </w:r>
      <w:r>
        <w:rPr>
          <w:i/>
        </w:rPr>
        <w:t>Corregido. En el resumen y en la Sección “Introducción” fue agregado la definición de CONICET: Consejo Nacional de Investigaciones Científicas y Técnicas. Gracias por su observación</w:t>
      </w:r>
    </w:p>
    <w:p>
      <w:pPr>
        <w:pStyle w:val="Normal"/>
        <w:rPr>
          <w:i/>
          <w:i/>
        </w:rPr>
      </w:pPr>
      <w:r>
        <w:rPr>
          <w:b/>
        </w:rPr>
        <w:t>FONCyT es una sigla: qué significa?</w:t>
      </w:r>
      <w:r>
        <w:rPr>
          <w:i/>
        </w:rPr>
        <w:t xml:space="preserve"> Corregido. Del mismo modo se procedió con la sigla FONCYT: Fondo para la Investigación Científica y Tecnológica (FONCYT). Gracias por su observación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Area de los SILOS: </w:t>
      </w:r>
      <w:r>
        <w:rPr>
          <w:b/>
        </w:rPr>
        <w:t xml:space="preserve">es una sigla: qué significa? </w:t>
      </w:r>
      <w:r>
        <w:rPr>
          <w:i/>
        </w:rPr>
        <w:t>Corregido. En la sección de Material y Método fue agregada la definición de SILOS (Area de los Sistemas locales de Salud). Gracias por su observación</w:t>
      </w:r>
    </w:p>
    <w:p>
      <w:pPr>
        <w:pStyle w:val="Normal"/>
        <w:rPr>
          <w:i/>
          <w:i/>
        </w:rPr>
      </w:pPr>
      <w:r>
        <w:rPr>
          <w:b/>
        </w:rPr>
        <w:t>Qué es el CC nombrado en la metodología?</w:t>
      </w:r>
      <w:r>
        <w:rPr/>
        <w:t xml:space="preserve"> </w:t>
      </w:r>
      <w:r>
        <w:rPr>
          <w:i/>
        </w:rPr>
        <w:t>Corregido. En la sección de Material y Método fue agregada la definición de CC (Generación de Conocimiento). Gracias por su observación</w:t>
      </w:r>
    </w:p>
    <w:p>
      <w:pPr>
        <w:pStyle w:val="Normal"/>
        <w:rPr>
          <w:b/>
          <w:b/>
        </w:rPr>
      </w:pPr>
      <w:r>
        <w:rPr>
          <w:b/>
        </w:rPr>
        <w:t>Cuál es el problema?</w:t>
      </w:r>
    </w:p>
    <w:p>
      <w:pPr>
        <w:pStyle w:val="Normal"/>
        <w:jc w:val="both"/>
        <w:rPr>
          <w:b/>
          <w:b/>
        </w:rPr>
      </w:pPr>
      <w:r>
        <w:rPr>
          <w:b/>
        </w:rPr>
        <w:t>La inversión en salud, tanto en investigación y docencia como en prestación de servicios, es significativa, lo que no se correlaciona con la situación real de salud?</w:t>
      </w:r>
    </w:p>
    <w:p>
      <w:pPr>
        <w:pStyle w:val="Normal"/>
        <w:rPr>
          <w:b/>
          <w:b/>
        </w:rPr>
      </w:pPr>
      <w:r>
        <w:rPr>
          <w:b/>
        </w:rPr>
        <w:t>La falta de un plan estratégico que oriente la inversión de recursos a las necesidades específicas?</w:t>
      </w:r>
    </w:p>
    <w:p>
      <w:pPr>
        <w:pStyle w:val="Normal"/>
        <w:jc w:val="both"/>
        <w:rPr>
          <w:b/>
          <w:b/>
        </w:rPr>
      </w:pPr>
      <w:r>
        <w:rPr>
          <w:b/>
        </w:rPr>
        <w:t>En Tucumán, se bucea en problemáticas que van desde la molécula,  hasta aquellos que presentan los conglomerados humanos, es decir, el problema es la multiplicidad de tipos de investigaciones?</w:t>
      </w:r>
    </w:p>
    <w:p>
      <w:pPr>
        <w:pStyle w:val="Normal"/>
        <w:jc w:val="both"/>
        <w:rPr>
          <w:b/>
          <w:b/>
        </w:rPr>
      </w:pPr>
      <w:r>
        <w:rPr>
          <w:b/>
        </w:rPr>
        <w:t>La carencia de un mapa coherente y consistente en la materia?</w:t>
      </w:r>
    </w:p>
    <w:p>
      <w:pPr>
        <w:pStyle w:val="Normal"/>
        <w:jc w:val="both"/>
        <w:rPr>
          <w:b/>
          <w:b/>
        </w:rPr>
      </w:pPr>
      <w:r>
        <w:rPr>
          <w:b/>
        </w:rPr>
        <w:t>La incoordinación entre equipos, superposición de esfuerzos entre las instituciones, fuerte dispersión de la información generada, una orientación cuasi aleatoria de la inversión en ciencia y tecnología, escasa utilización a nivel local de los resultados de las investigaciones?</w:t>
      </w:r>
    </w:p>
    <w:p>
      <w:pPr>
        <w:pStyle w:val="Normal"/>
        <w:jc w:val="both"/>
        <w:rPr>
          <w:color w:val="FF0000"/>
        </w:rPr>
      </w:pPr>
      <w:r>
        <w:rPr>
          <w:b/>
        </w:rPr>
        <w:t>Es casi imposible comprender y obtener una visión holística del sistema científico técnico orientado a salud en la provincia de Tucumán? O son todos juntos?</w:t>
      </w:r>
      <w:r>
        <w:rPr/>
        <w:t xml:space="preserve"> </w:t>
      </w:r>
      <w:r>
        <w:rPr>
          <w:i/>
        </w:rPr>
        <w:t>Corregido. Para clarificar este concepto se cambio la frase: “….En este marco, se propone como objetivos…” por “….Debido a todos los problemas planteados anteriormente, nos propusimos como objetivos del presente trabajo….”</w:t>
      </w:r>
    </w:p>
    <w:p>
      <w:pPr>
        <w:pStyle w:val="Normal"/>
        <w:rPr>
          <w:b/>
          <w:b/>
        </w:rPr>
      </w:pPr>
      <w:r>
        <w:rPr>
          <w:b/>
        </w:rPr>
        <w:t>Metodología</w:t>
      </w:r>
    </w:p>
    <w:p>
      <w:pPr>
        <w:pStyle w:val="Normal"/>
        <w:rPr/>
      </w:pPr>
      <w:r>
        <w:rPr>
          <w:b/>
        </w:rPr>
        <w:t>No está claro qué tipo de investigación se desarrolló.  Tomaron datos de dos instituciones y además hicieron entrevistas a actores claves en la gestión de conocimiento (estructuradas?, no estructuradas?)</w:t>
      </w:r>
      <w:r>
        <w:rPr>
          <w:i/>
        </w:rPr>
        <w:t xml:space="preserve"> Corregido. Se tomaron datos de diferentes institucione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rganismos públicos que se encuentran en la Provincia de Tucumán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Base de datos de los proyectos de investigación científica en salud del CONICET y la Universidad Nacional de Tucumán,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ase de datos del Area de la Práctica Final Obligatoria del 7º Año de la Carrera de Médico de la Facultad de Medicina de la UN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demás se realizaron entrevistas estructuradas a actores claves. </w:t>
      </w:r>
    </w:p>
    <w:p>
      <w:pPr>
        <w:pStyle w:val="Normal"/>
        <w:rPr/>
      </w:pPr>
      <w:r>
        <w:rPr>
          <w:i/>
        </w:rPr>
        <w:t>Para clarificar este concepto se modificó este ítem en la nueva versión del manuscrit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e usaron las  fuentes de datos: </w:t>
      </w:r>
    </w:p>
    <w:p>
      <w:pPr>
        <w:pStyle w:val="Normal"/>
        <w:spacing w:lineRule="auto" w:line="240"/>
        <w:rPr/>
      </w:pPr>
      <w:r>
        <w:rPr>
          <w:b/>
        </w:rPr>
        <w:t>1 Para examinar los</w:t>
      </w:r>
      <w:r>
        <w:rPr>
          <w:b/>
          <w:bCs/>
        </w:rPr>
        <w:t xml:space="preserve"> </w:t>
      </w:r>
      <w:r>
        <w:rPr>
          <w:b/>
        </w:rPr>
        <w:t>proyectos y programas de investigación de diagnóstico de situación de salud y de intervención socio-sanitar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 Para los proyectos de investigación científica en salu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 Para las investigaciones socio-sanitaria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 Para estudiar los tipos de investigación</w:t>
      </w:r>
    </w:p>
    <w:p>
      <w:pPr>
        <w:pStyle w:val="Normal"/>
        <w:rPr>
          <w:b/>
          <w:b/>
        </w:rPr>
      </w:pPr>
      <w:r>
        <w:rPr>
          <w:b/>
        </w:rPr>
        <w:t xml:space="preserve">Se utilizaron varias modalidades de muestreo según el interés de los investigadores y la naturaleza de cada fuente. </w:t>
      </w:r>
    </w:p>
    <w:p>
      <w:pPr>
        <w:pStyle w:val="Normal"/>
        <w:rPr>
          <w:b/>
          <w:b/>
        </w:rPr>
      </w:pPr>
      <w:r>
        <w:rPr>
          <w:b/>
        </w:rPr>
        <w:t>Pero, que se hizo con los datos obtenidos? Cómo fue el proceso de análisis estadístico?</w:t>
      </w:r>
    </w:p>
    <w:p>
      <w:pPr>
        <w:pStyle w:val="Normal"/>
        <w:rPr>
          <w:b/>
          <w:b/>
        </w:rPr>
      </w:pPr>
      <w:r>
        <w:rPr>
          <w:b/>
        </w:rPr>
        <w:t>En algunos gráficos aparecen resultados con la utilización de Análisis de Varianza (ANOVA), pero en el artículo no se menciona esta herramient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oda la discusión sobre los sistemas de información, sus clasificaciones y problemas sobran; basta mencionar que el grupo de investigaciones </w:t>
      </w:r>
      <w:r>
        <w:rPr>
          <w:b/>
          <w:i/>
        </w:rPr>
        <w:t>“creo una nueva clasificación de enfermedades usando como base la CEPS-AP. En este sentido se logró una clasificación más práctica y adaptada a las necesidades locales para su identificación y posterior clasificación. En base a esta nueva clasificación se realizó el análisis de los datos encontrados en el presente trabajo”.</w:t>
      </w:r>
      <w:r>
        <w:rPr>
          <w:i/>
        </w:rPr>
        <w:t xml:space="preserve"> Corregido. Algunos puntos ya se han respondido anteriormente. Esta sección fue reescrita para su mejor interpretación.</w:t>
      </w:r>
    </w:p>
    <w:p>
      <w:pPr>
        <w:pStyle w:val="Normal"/>
        <w:rPr>
          <w:b/>
          <w:b/>
        </w:rPr>
      </w:pPr>
      <w:r>
        <w:rPr>
          <w:b/>
        </w:rPr>
        <w:t>Resultados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on 279 puntos muestrales y se realizaron 231 encuestas. </w:t>
      </w:r>
      <w:r>
        <w:rPr>
          <w:i/>
        </w:rPr>
        <w:t>Corregido. Se agregó en la sección “Resultados” del manuscrito lo siguiente:…” De los 279 puntos muestrales, 48 encuestas no fueron completadas  en forma conveniente, por lo que fueron descartadas a los fines del presente trabajo. Se obtuvieron 231 encuestas de las cuales…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figura 1 no tiene la información anunciada en el texto: “En la Figura 1 se muestra el número de Proyectos y Programas de investigación financiados por la Secretaría de Ciencia y Técnica de la Universidad Nacional de Tucumán por Unidad Académica. Se puede apreciar el número escaso de Proyectos y Programas de investigación en el área de la Salud, representando la UA Medicina solamente un 4,9% del total de Proyectos financiados por la Universidad. A su vez, sólo un Programa fue aprobado por la Secretaría de Ciencia y Técnica en la misma área, lo que representa el 1,9% del total de Programas”. Tiene además una nomenclatura que en ninguna parte está descrita: AR  AU  AZ, etc.  El lector se pierde. </w:t>
      </w:r>
      <w:r>
        <w:rPr>
          <w:i/>
        </w:rPr>
        <w:t xml:space="preserve">Corregido. Las Figuras fueron editadas de acuerdo con las críticas de los árbitros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a figura 2 tiene por título Subsidio anual por UA. Los resultados hablan de financiamiento en términos de porcentajes que no es posible visualizar en la figura. </w:t>
      </w:r>
      <w:r>
        <w:rPr>
          <w:i/>
        </w:rPr>
        <w:t>Corregido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igura 3. El lector se queda sin saber cómo es la clasificación adaptada porque no aparece ni anexada ni referenciada. </w:t>
      </w:r>
      <w:r>
        <w:rPr>
          <w:i/>
        </w:rPr>
        <w:t>Corregido. La clasificación fue agregada en la sección “Referencias” (Ver Ref. 17). Gracias por su observación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gura 6. Le faltan los títulos de las abscisas. Son Porcentajes? Se trata de números absolutos¨?. </w:t>
      </w:r>
      <w:r>
        <w:rPr>
          <w:i/>
        </w:rPr>
        <w:t>Corregido.</w:t>
      </w:r>
      <w:r>
        <w:rPr>
          <w:b/>
        </w:rPr>
        <w:t xml:space="preserve"> </w:t>
      </w:r>
      <w:r>
        <w:rPr>
          <w:i/>
        </w:rPr>
        <w:t>La Figura 6 fue eliminada en la nueva versión del manuscrito.</w:t>
      </w:r>
    </w:p>
    <w:p>
      <w:pPr>
        <w:pStyle w:val="Normal"/>
        <w:jc w:val="both"/>
        <w:rPr>
          <w:i/>
          <w:i/>
        </w:rPr>
      </w:pPr>
      <w:r>
        <w:rPr>
          <w:b/>
        </w:rPr>
        <w:t>Figuras 8 y 9. Simplemente referenciadas en sus títulos, pero no describen los resultados que aparentemente son muy importantes</w:t>
      </w:r>
      <w:r>
        <w:rPr/>
        <w:t xml:space="preserve">. </w:t>
      </w:r>
      <w:r>
        <w:rPr>
          <w:i/>
        </w:rPr>
        <w:t>Corregido. Las Figuras 8 y 9 fueron eliminadas en la nueva versión del manuscrito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abla 1 Incompleta. Falta señalar el Conglomerado y además tiene problemas en la suma de la segunda fila, pues la suma no es 51, sino 61. </w:t>
      </w:r>
      <w:r>
        <w:rPr>
          <w:i/>
        </w:rPr>
        <w:t>Corregido.</w:t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 w:eastAsia="es-CO"/>
              </w:rPr>
              <w:t>Conglomerado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Estra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I Niv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II Niv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III Niv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Metropolit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Sur Agroindustr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ES" w:eastAsia="es-CO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Agrop. de SI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CO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IÓN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Se le asigna una importancia muy grande en los hallazgos a la clasificación planteada: </w:t>
      </w:r>
      <w:r>
        <w:rPr>
          <w:b/>
          <w:i/>
        </w:rPr>
        <w:t>“La nueva clasificación propuesta permitió centralizar y determinar mejor las diferentes áreas temáticas de investigación. Más aún, permitió especificar con mayor claridad el tipo de investigaciones que se realizan en la Provincia de Tucumán”.</w:t>
      </w:r>
      <w:r>
        <w:rPr>
          <w:b/>
        </w:rPr>
        <w:t xml:space="preserve"> Pero en el artículo no aparece ni anexa no referenciada. </w:t>
      </w:r>
      <w:r>
        <w:rPr>
          <w:i/>
        </w:rPr>
        <w:t>Corregido. La nueva clasificación fue anexada</w:t>
      </w:r>
    </w:p>
    <w:p>
      <w:pPr>
        <w:pStyle w:val="Normal"/>
        <w:rPr>
          <w:b/>
          <w:b/>
        </w:rPr>
      </w:pPr>
      <w:r>
        <w:rPr>
          <w:b/>
        </w:rPr>
        <w:t>CONCLUSIONES</w:t>
      </w:r>
    </w:p>
    <w:p>
      <w:pPr>
        <w:pStyle w:val="Normal"/>
        <w:jc w:val="both"/>
        <w:rPr>
          <w:i/>
          <w:i/>
        </w:rPr>
      </w:pPr>
      <w:r>
        <w:rPr>
          <w:b/>
        </w:rPr>
        <w:t>El texto general del artículo no tiene conclusiones. Parecen estar inmersas en el aparte de la Discusión. La conclusión expresada en el Resumen, no aparece en el análisis o en la discusión</w:t>
      </w:r>
      <w:r>
        <w:rPr>
          <w:b/>
          <w:i/>
        </w:rPr>
        <w:t xml:space="preserve"> “</w:t>
      </w:r>
      <w:r>
        <w:rPr>
          <w:b/>
          <w:bCs/>
          <w:i/>
          <w:u w:val="single"/>
        </w:rPr>
        <w:t>Conclusiones</w:t>
      </w:r>
      <w:r>
        <w:rPr>
          <w:b/>
          <w:i/>
        </w:rPr>
        <w:t xml:space="preserve">: Hay escaso conocimiento sobre los proyectos de investigación en salud financiados por entidades públicas en las diferentes áreas geográficas estudiadas (Metropolitana, Agroindustrial y SILOS). Se observó que a nivel institucional universitario el área de Ciencias de la Salud y especialmente Medicina, es un área de vacancia.” </w:t>
      </w:r>
      <w:r>
        <w:rPr>
          <w:i/>
        </w:rPr>
        <w:t xml:space="preserve">Corregid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l menos debería existir una conclusión suscinta para cada uno ded los objetivos planteados en el artículo, así:</w:t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) Determinar la existencia y características de </w:t>
      </w:r>
      <w:r>
        <w:rPr>
          <w:b/>
          <w:color w:val="FF0000"/>
        </w:rPr>
        <w:t>proyectos</w:t>
      </w:r>
      <w:r>
        <w:rPr>
          <w:b/>
        </w:rPr>
        <w:t xml:space="preserve"> de investigación y </w:t>
      </w:r>
      <w:r>
        <w:rPr>
          <w:b/>
          <w:color w:val="FF0000"/>
        </w:rPr>
        <w:t>programas</w:t>
      </w:r>
      <w:r>
        <w:rPr>
          <w:b/>
        </w:rPr>
        <w:t xml:space="preserve"> de prevención y promoción de salud con financiamiento público en la provincia de Tucumán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) </w:t>
      </w:r>
      <w:r>
        <w:rPr>
          <w:b/>
          <w:color w:val="FF0000"/>
        </w:rPr>
        <w:t>Caracterizar</w:t>
      </w:r>
      <w:r>
        <w:rPr>
          <w:b/>
        </w:rPr>
        <w:t xml:space="preserve"> al conjunto de investigaciones, clasificándolas según tipo, objeto, alcances y estado actual de desarroll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) Caracterizar y determinar los </w:t>
      </w:r>
      <w:r>
        <w:rPr>
          <w:b/>
          <w:color w:val="FF0000"/>
        </w:rPr>
        <w:t>actores</w:t>
      </w:r>
      <w:r>
        <w:rPr>
          <w:b/>
        </w:rPr>
        <w:t xml:space="preserve"> involucrados y el </w:t>
      </w:r>
      <w:r>
        <w:rPr>
          <w:b/>
          <w:color w:val="FF0000"/>
        </w:rPr>
        <w:t>grado</w:t>
      </w:r>
      <w:r>
        <w:rPr>
          <w:b/>
        </w:rPr>
        <w:t xml:space="preserve"> de participación y articulación de los estudiantes de Medicina de la Práctica final obligatoria en gestión y producción de conocimiento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) Determinar la </w:t>
      </w:r>
      <w:r>
        <w:rPr>
          <w:b/>
          <w:color w:val="FF0000"/>
        </w:rPr>
        <w:t>distribución</w:t>
      </w:r>
      <w:r>
        <w:rPr>
          <w:b/>
        </w:rPr>
        <w:t xml:space="preserve"> por área geográfica de las áreas temáticas de investigación</w:t>
      </w:r>
    </w:p>
    <w:p>
      <w:pPr>
        <w:pStyle w:val="Normal"/>
        <w:jc w:val="both"/>
        <w:rPr/>
      </w:pPr>
      <w:r>
        <w:rPr>
          <w:b/>
        </w:rPr>
        <w:t xml:space="preserve">5) Determinar la </w:t>
      </w:r>
      <w:r>
        <w:rPr>
          <w:b/>
          <w:color w:val="FF0000"/>
        </w:rPr>
        <w:t>inserción y la articulación</w:t>
      </w:r>
      <w:r>
        <w:rPr>
          <w:b/>
        </w:rPr>
        <w:t xml:space="preserve"> del sector científico universitario con la  atención primaria y en las redes de servicios sanitarios en la provincia de Tucumán</w:t>
      </w:r>
    </w:p>
    <w:p>
      <w:pPr>
        <w:pStyle w:val="Normal"/>
        <w:jc w:val="both"/>
        <w:rPr>
          <w:i/>
          <w:i/>
        </w:rPr>
      </w:pPr>
      <w:r>
        <w:rPr>
          <w:i/>
        </w:rPr>
        <w:t>Corregido. La sección de Discusión fue reescri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18:00Z</dcterms:created>
  <dc:creator>Usuario</dc:creator>
  <dc:description/>
  <cp:keywords/>
  <dc:language>en-US</dc:language>
  <cp:lastModifiedBy>Virginia Arce</cp:lastModifiedBy>
  <dcterms:modified xsi:type="dcterms:W3CDTF">2014-03-10T03:03:00Z</dcterms:modified>
  <cp:revision>13</cp:revision>
  <dc:subject/>
  <dc:title>OBSERVACIONES</dc:title>
</cp:coreProperties>
</file>